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庞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6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二环路北四段店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344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669.6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已符合晋级条件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庞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谭凤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7T08:59:1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