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感言：长江后浪推前浪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岐黄医术薪火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作为成都中医大学研究生导师，欧亚龙教授长期为国家培养了大量的临床研究生，悉心传教，好不保留地传教医术，为中医事业的发展和岐黄医术的继承作出了贡献，照片为欧亚龙教授与其所指导的研究生合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成都中医药大学校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9:00Z</dcterms:created>
  <dc:creator>user</dc:creator>
  <dc:description/>
  <cp:keywords/>
  <dc:language>en-US</dc:language>
  <cp:lastModifiedBy>user</cp:lastModifiedBy>
  <dcterms:modified xsi:type="dcterms:W3CDTF">2015-04-17T06:05:00Z</dcterms:modified>
  <cp:revision>6</cp:revision>
  <dc:subject/>
  <dc:title/>
</cp:coreProperties>
</file>