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王天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4.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中心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销量；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035(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除团购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排名；第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晋级可以涨工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天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会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7T06:52:5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