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金牌品种培训考勤补录</w:t>
      </w:r>
    </w:p>
    <w:p>
      <w:pPr>
        <w:pStyle w:val="Normal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5-4-1</w:t>
      </w:r>
      <w:r>
        <w:rPr>
          <w:sz w:val="28"/>
          <w:szCs w:val="28"/>
        </w:rPr>
        <w:t xml:space="preserve">6   9:00-17:00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地点：西部医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时到达，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小时培训时间的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2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0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0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6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0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9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8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31,9328,8779,9650,9679,9801,9331,9635,5764,7958,8529,9685,9695,9205,4009,9603,9634,9369,9693,6883,5589,9694,8731,8903,9297,8940,9470,4433,8527,9300,9307,9191,9468,8929,9690,8400,969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92,97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49,9309,5347,80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65,9308,92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87,8956,8390,9198,9689,9370,6642,8981,8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6.5</w:t>
      </w:r>
      <w:r>
        <w:rPr>
          <w:sz w:val="28"/>
          <w:szCs w:val="28"/>
        </w:rPr>
        <w:t>小时培训时间计算的有：</w:t>
      </w:r>
    </w:p>
    <w:p>
      <w:pPr>
        <w:pStyle w:val="Normal"/>
        <w:rPr/>
      </w:pPr>
      <w:r>
        <w:rPr>
          <w:sz w:val="28"/>
          <w:szCs w:val="28"/>
        </w:rPr>
        <w:t>86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5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5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5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06,968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5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957,9682,9321,9112,9295,92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59,9355,9717,9371,9332,7936,9680,8961,8128,9372,83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7:00Z</dcterms:created>
  <dc:creator>微软用户</dc:creator>
  <dc:description/>
  <cp:keywords/>
  <dc:language>en-US</dc:language>
  <cp:lastModifiedBy>微软用户</cp:lastModifiedBy>
  <dcterms:modified xsi:type="dcterms:W3CDTF">2015-04-17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