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邛崃长安店机打价签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32599,786,95624,40784,30257,43917,133464,986,78055,21848,58450,42781,1217,82283,86184,11133,1290,11490,941,10602,74377,55690,106019,39624,112575,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  <w:t>93309,66426,108008,646,135179,41824,63710,46844,11788,131590,1713,11446,27394,96217,41011,1631,26237,18703,130347,137513,131146,106188,124944,2100,1331137115,31508,40995,75241,108742,63169,97095,108176,30714,15803,137339,137359,137337,120877,120877,49946,11546,53857,64766,136484,34493,104261,40784,55756,1688,53805,93503,1283,43917,16185,646,24149,77736,1271,34047,66426,77860,82283,23897,42781,39926,110207,84546,10969,10968,43233,93103,12448,384,519,84545,639,84718,303,117550,137250,43552,22512,1949,40230,135656,41824,135540,2939,135906,1206,10800,63710,20502,11842,53952,135450,129763,74681,73592,69869,69776,2622,24173,114683,100634,17403,74377,137287,114497,93013,42968,263,34007,130589,122482,34489,29058,41409,110737,130134,3858,10636,1202,13896,316,6249,73846,759,14684,135277,21692,42901,1466,1692,56449,109590,10800,37167,1249,1229,1240,19442,63710,10594,14635,135401,112546,8425,65507,23811,4738,114687,126112,43793,137702,957,135705,956,120951,872,54484,3268,17387,38127,12716,47683,1846,38127,47830,138569,138570,136779,136455,136673,128525,128526,128517,128518,9438,91596,91035,138325,137115,130201,131822,139535,1846,47683,47683,5885,10365,106188,49118,1603,39770,39655,65072,137197,22597,1256,135642,107096,1262,25673,136053,1212,82184,8307,1629,14339,1539,137402,100942,17214,105451,623,10909,196,17310,104876,95470,36151,38589,38801,137280,15929,8267,69239,1471,33267,389,94966,378,2840,15465,14393,3772,72636,3841,133464,1004,53950,5845,38804,104541,70264,39536,2321,85682,134565,38039,23894,44460,13326,95624,66957,49639,1715,19548,4750,26748,17344,46810,39624,10228,1267,112255,17360,137483,1239,416,2141,12503,10379,39918,523,525,46536,2752,23091,13564,11978,29713,2783,2720,69805,33921,3717,40014,45464,16634,58911,36094,13623,114715,9688,36219,50537,49942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165,69084,30351,2624,8165,96679,22623,130036,130033,48569,132246,67407,131232,48938,22397,100529,125654,69035,100136,67679,119411,119413,11941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4-15T09:15:52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