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太极大药房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b/>
          <w:bCs/>
          <w:color w:val="000000"/>
          <w:sz w:val="18"/>
          <w:szCs w:val="18"/>
        </w:rPr>
        <w:t>片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</w:t>
      </w:r>
      <w:r>
        <w:rPr>
          <w:b/>
          <w:bCs/>
          <w:color w:val="000000"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5.4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——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——手工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单品活动执行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——系统自动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——系统自动识别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2540.2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6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.4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3556.3  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51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填报人：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胡建梅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5.04.12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6T10:57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