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崇都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春季健康大奉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都江堰大道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8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（特价、单品活动除外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手工折扣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现在搞的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987.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7.9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58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填报人： 易庭丽                           填报日期： </w:t>
      </w:r>
      <w:r>
        <w:rPr>
          <w:rFonts w:cs="宋体" w:ascii="宋体" w:hAnsi="宋体"/>
          <w:color w:val="000000"/>
          <w:sz w:val="18"/>
          <w:szCs w:val="18"/>
        </w:rPr>
        <w:t>2015.04.15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6T08:41:1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