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曹停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温江同兴东路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6706.23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7412.6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曹停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巧林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店长意见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刘琴英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4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6T14:21:0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