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罗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梁桃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5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8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坤宝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逍遥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儿氨酚黄那敏颗粒，通气鼻贴，拉米夫定片，波立维，地奥心血康软胶囊，复方克霉唑乳膏，龙珠乳膏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骨筋丸胶囊，一粒止痛丸，乙肝解毒清热胶囊，拉西地平片，颈痛片，小儿氨酚黄那敏颗粒，复方樟脑乳膏，万应胶囊，清眩片，复方氨酚烷胺片，阿莫西林克拉维酸钾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8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4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14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罗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滨江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52419890722274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8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1149.26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销售意识较强，自主学习能力较强，同意转正，系数升至</w:t>
            </w:r>
            <w:r>
              <w:rPr>
                <w:b/>
                <w:color w:val="000000"/>
                <w:sz w:val="24"/>
              </w:rPr>
              <w:t>0.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7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梁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4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4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属实！同意晋级升系数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向海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4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5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3"/>
        <w:gridCol w:w="937"/>
        <w:gridCol w:w="5266"/>
        <w:gridCol w:w="765"/>
        <w:gridCol w:w="671"/>
      </w:tblGrid>
      <w:tr>
        <w:trPr>
          <w:trHeight w:val="5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9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88"/>
        <w:gridCol w:w="975"/>
        <w:gridCol w:w="5220"/>
        <w:gridCol w:w="840"/>
        <w:gridCol w:w="630"/>
      </w:tblGrid>
      <w:tr>
        <w:trPr>
          <w:trHeight w:val="56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转正总结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太极大药房的领导：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时间如梭，在不知不觉中我已经在滨江东路店度过了一个多月的试用生活，在这期间里，我学到了许多，许多</w:t>
      </w:r>
      <w:r>
        <w:rPr>
          <w:sz w:val="28"/>
          <w:szCs w:val="28"/>
        </w:rPr>
        <w:t>……</w:t>
      </w:r>
    </w:p>
    <w:p>
      <w:pPr>
        <w:pStyle w:val="HTML"/>
        <w:spacing w:lineRule="atLeast" w:line="330"/>
        <w:ind w:firstLine="560"/>
        <w:rPr/>
      </w:pPr>
      <w:r>
        <w:rPr>
          <w:sz w:val="28"/>
          <w:szCs w:val="28"/>
        </w:rPr>
        <w:t>对于两年没在太极上班的我来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刚来店上的时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一点担心不知是否能适应，不知在这里的工作还是不是和原来一样</w:t>
      </w:r>
      <w:r>
        <w:rPr>
          <w:sz w:val="28"/>
          <w:szCs w:val="28"/>
        </w:rPr>
        <w:t>；但是</w:t>
      </w:r>
      <w:r>
        <w:rPr>
          <w:sz w:val="28"/>
          <w:szCs w:val="28"/>
        </w:rPr>
        <w:t>经过了工作同事的细心帮助</w:t>
      </w:r>
      <w:r>
        <w:rPr>
          <w:sz w:val="28"/>
          <w:szCs w:val="28"/>
        </w:rPr>
        <w:t>、企业文化</w:t>
      </w:r>
      <w:r>
        <w:rPr>
          <w:sz w:val="28"/>
          <w:szCs w:val="28"/>
        </w:rPr>
        <w:t>的熏陶</w:t>
      </w:r>
      <w:r>
        <w:rPr>
          <w:sz w:val="28"/>
          <w:szCs w:val="28"/>
        </w:rPr>
        <w:t>，让我较快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适应</w:t>
      </w:r>
      <w:r>
        <w:rPr>
          <w:sz w:val="28"/>
          <w:szCs w:val="28"/>
        </w:rPr>
        <w:t>了这里的</w:t>
      </w:r>
      <w:r>
        <w:rPr>
          <w:sz w:val="28"/>
          <w:szCs w:val="28"/>
        </w:rPr>
        <w:t>工作环境，</w:t>
      </w:r>
      <w:r>
        <w:rPr>
          <w:sz w:val="28"/>
          <w:szCs w:val="28"/>
        </w:rPr>
        <w:t>感觉和原来有一样的和不一样的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渐渐</w:t>
      </w:r>
      <w:r>
        <w:rPr>
          <w:sz w:val="28"/>
          <w:szCs w:val="28"/>
        </w:rPr>
        <w:t>熟悉了</w:t>
      </w:r>
      <w:r>
        <w:rPr>
          <w:sz w:val="28"/>
          <w:szCs w:val="28"/>
        </w:rPr>
        <w:t>店里</w:t>
      </w:r>
      <w:r>
        <w:rPr>
          <w:sz w:val="28"/>
          <w:szCs w:val="28"/>
        </w:rPr>
        <w:t>的整个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操作流程</w:t>
      </w:r>
      <w:r>
        <w:rPr>
          <w:sz w:val="28"/>
          <w:szCs w:val="28"/>
        </w:rPr>
        <w:t>，比较快的把原来的知识和能力补了起来。很好的适应了起来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在药店上班，应该要有一颗尽自己最大力量帮助顾客的责任心，本着以顾客为中心，满足顾客的任何需要大的服务宗旨面对顾客，必须要把理论和实践相结合，在销售的时候多问顾客一些问题，才能较好的解决顾客的疑问，带给顾客想要的答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进店以来在指导老师的指导下，本着认真、谨慎、细心的态度，通过自身的不断努力和学习同事的经验的积累，我以前在旗舰店药店上班工作比较单一的，现在在这里还要学习整个店的流程，现在已经大概的知道了整个店的操作流程，遇到事情应怎样处理，应注意些什么问题，怎样的更好为顾客服务。让我现在更加知道药品这个特殊行业的重要行，在人际交往方面，也有了很大的改善，怎样与顾客交流，怎样发挥团队精神，在原来的基础上也有了更多的了解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eastAsia="Arial"/>
          <w:sz w:val="48"/>
          <w:szCs w:val="48"/>
        </w:rPr>
        <w:t xml:space="preserve">    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在这段期间里，通过对太极大药房文化知识和发展情况的学习，我在太极大药房的各位领导的支持和关心下，在店长的教育下，在各个同事的帮助和指导下，我已经深深的喜欢上这个温馨而又充满激情的团体，我很感谢领导们能给我这个机会，所以我要珍惜这次难得的平台，希望继续在太极大药房工作下去，为公司的发展给出自己的一份力量。我会一直以现在饱满的激情去对待以后的每一天工作。希望领导</w:t>
      </w:r>
      <w:r>
        <w:rPr>
          <w:sz w:val="28"/>
          <w:szCs w:val="28"/>
        </w:rPr>
        <w:t>予以批准。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璇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申请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滨江东路店罗璇申请系数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的指示</w:t>
            </w:r>
          </w:p>
        </w:tc>
      </w:tr>
      <w:tr>
        <w:trPr>
          <w:trHeight w:val="28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我店员工自来我们店后，刻苦努力，不断的学习销售能力，现在已经达到门店的基本水平，比原来同期的新员工销售较强，对门店的大部分事情能处理得当，个人的积极性强，自觉性强，与门店的店员相处愉快，并且在没有接触过中药的情况下现在对中药也有了一定的了解，现象突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特此申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滨江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sz w:val="24"/>
              </w:rPr>
            </w:pPr>
            <w:r>
              <w:rPr>
                <w:sz w:val="24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1:00Z</dcterms:created>
  <dc:creator>User</dc:creator>
  <dc:description/>
  <cp:keywords/>
  <dc:language>en-US</dc:language>
  <cp:lastModifiedBy>User</cp:lastModifiedBy>
  <dcterms:modified xsi:type="dcterms:W3CDTF">2015-04-16T12:42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