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观音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4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买省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8.0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7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——系统自动识别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千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——系统自动识别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——系统自动识别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其余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——系统自动识别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——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系统自动识别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932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932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832"/>
                                          <w:gridCol w:w="1428"/>
                                          <w:gridCol w:w="864"/>
                                          <w:gridCol w:w="672"/>
                                          <w:gridCol w:w="804"/>
                                          <w:gridCol w:w="960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045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清眩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48g*12*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22.3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832"/>
                                    <w:gridCol w:w="1428"/>
                                    <w:gridCol w:w="864"/>
                                    <w:gridCol w:w="672"/>
                                    <w:gridCol w:w="804"/>
                                    <w:gridCol w:w="960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45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清眩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48g*12*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——系统自动识别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厂家支持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厂家支持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品与特价不参加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032.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6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.0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451.7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2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郑泽连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5.4.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4-16T10:32:3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