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红星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7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3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8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厂家支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气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装饰和手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POP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爆炸花等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红星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马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6T12:36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