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北东街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01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16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73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3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1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5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7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50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8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21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8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0.2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货品充足，现场氛围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短信通知会员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活动要求进行陈列，活动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前两天进行培训，活动期间随时观察知晓情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未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北东街：唐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4.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6T11:55:3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