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阳正东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2</w:t>
            </w:r>
          </w:p>
        </w:tc>
      </w:tr>
      <w:tr>
        <w:trPr>
          <w:trHeight w:val="2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特惠</w:t>
            </w:r>
          </w:p>
        </w:tc>
      </w:tr>
      <w:tr>
        <w:trPr>
          <w:trHeight w:val="19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49"/>
              <w:gridCol w:w="6859"/>
              <w:gridCol w:w="61"/>
            </w:tblGrid>
            <w:tr>
              <w:trPr>
                <w:trHeight w:val="242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特价、单品不参加满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——输会员卡，系统自动识别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，参加省现金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——输会员卡，系统自动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——不输会员卡，手工折扣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——系统自动识别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公司单品活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510405" cy="11144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10405" cy="1114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4"/>
                                          <w:gridCol w:w="1353"/>
                                          <w:gridCol w:w="1032"/>
                                          <w:gridCol w:w="1044"/>
                                          <w:gridCol w:w="612"/>
                                          <w:gridCol w:w="756"/>
                                          <w:gridCol w:w="1512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 xml:space="preserve">瓶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系统自动识别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手工折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5.15pt;height:87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1353"/>
                                    <w:gridCol w:w="1032"/>
                                    <w:gridCol w:w="1044"/>
                                    <w:gridCol w:w="612"/>
                                    <w:gridCol w:w="756"/>
                                    <w:gridCol w:w="1512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瓶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系统自动识别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手工折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选择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输会员卡，系统自动识别</w:t>
                  </w:r>
                </w:p>
              </w:tc>
              <w:tc>
                <w:tcPr>
                  <w:tcW w:w="7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483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"/>
                    <w:gridCol w:w="1428"/>
                    <w:gridCol w:w="1557"/>
                    <w:gridCol w:w="1140"/>
                    <w:gridCol w:w="732"/>
                    <w:gridCol w:w="819"/>
                  </w:tblGrid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Arial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——系统自动识别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三、费用预算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：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四、备注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不能同时享受双重优惠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五、需要解决的问题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50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2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0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印玉洁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0:00Z</dcterms:created>
  <dc:creator>微软用户</dc:creator>
  <dc:description/>
  <dc:language>en-US</dc:language>
  <cp:lastModifiedBy>Administrator</cp:lastModifiedBy>
  <dcterms:modified xsi:type="dcterms:W3CDTF">2015-04-16T10:54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