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楠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4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初夏感恩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楠丰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2.1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折扣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280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----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输会员卡，系统自动识别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"/>
              <w:gridCol w:w="120"/>
              <w:gridCol w:w="7512"/>
            </w:tblGrid>
            <w:tr>
              <w:trPr>
                <w:trHeight w:val="304" w:hRule="atLeast"/>
              </w:trPr>
              <w:tc>
                <w:tcPr>
                  <w:tcW w:w="87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7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FF0000"/>
                      <w:kern w:val="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（不输会员卡，手工折扣）</w:t>
                  </w:r>
                </w:p>
              </w:tc>
            </w:tr>
            <w:tr>
              <w:trPr/>
              <w:tc>
                <w:tcPr>
                  <w:tcW w:w="87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1649" w:hRule="atLeast"/>
              </w:trPr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7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533265" cy="9715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33265" cy="9715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03"/>
                                          <w:gridCol w:w="1356"/>
                                          <w:gridCol w:w="1272"/>
                                          <w:gridCol w:w="948"/>
                                          <w:gridCol w:w="684"/>
                                          <w:gridCol w:w="828"/>
                                          <w:gridCol w:w="1248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70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夏桑菊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8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9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i/>
                                                  <w:i/>
                                                  <w:iCs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i w:val="false"/>
                                                  <w:i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i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i w:val="false"/>
                                                  <w:i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8.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i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折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iCs w:val="false"/>
                                                  <w:color w:val="FF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（不输会员卡，手工折扣）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410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玄麦甘桔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8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8.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81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板蓝根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0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8.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i/>
                                                  <w:i/>
                                                  <w:iCs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i/>
                                                  <w:iCs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248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金银花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40ml(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玻瓶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湖北宏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.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.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元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瓶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（系统自动识别）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56.95pt;height:76.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3"/>
                                    <w:gridCol w:w="1356"/>
                                    <w:gridCol w:w="1272"/>
                                    <w:gridCol w:w="948"/>
                                    <w:gridCol w:w="684"/>
                                    <w:gridCol w:w="828"/>
                                    <w:gridCol w:w="1248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37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夏桑菊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i/>
                                            <w:i/>
                                            <w:iCs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折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FF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（不输会员卡，手工折扣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410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玄麦甘桔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8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38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板蓝根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8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i/>
                                            <w:i/>
                                            <w:iCs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/>
                                            <w:iCs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24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金银花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340ml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玻瓶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湖北宏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瓶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（系统自动识别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7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----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输会员卡，系统自动识别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9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1605"/>
                    <w:gridCol w:w="1572"/>
                    <w:gridCol w:w="1152"/>
                    <w:gridCol w:w="828"/>
                    <w:gridCol w:w="924"/>
                  </w:tblGrid>
                  <w:tr>
                    <w:trPr>
                      <w:trHeight w:val="278" w:hRule="atLeast"/>
                    </w:trPr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11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5315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医用棉签</w:t>
                        </w:r>
                      </w:p>
                    </w:tc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50</w:t>
                        </w:r>
                        <w:r>
                          <w:rPr>
                            <w:rStyle w:val="Font21"/>
                            <w:sz w:val="18"/>
                            <w:szCs w:val="18"/>
                            <w:lang w:val="en-US" w:eastAsia="zh-CN" w:bidi="ar-SA"/>
                          </w:rPr>
                          <w:t>支</w:t>
                        </w:r>
                        <w:r>
                          <w:rPr>
                            <w:rStyle w:val="Font01"/>
                            <w:rFonts w:eastAsia="宋体"/>
                            <w:sz w:val="18"/>
                            <w:szCs w:val="18"/>
                            <w:lang w:val="en-US" w:eastAsia="zh-CN" w:bidi="ar-SA"/>
                          </w:rPr>
                          <w:t>x50</w:t>
                        </w:r>
                        <w:r>
                          <w:rPr>
                            <w:rStyle w:val="Font21"/>
                            <w:sz w:val="18"/>
                            <w:szCs w:val="18"/>
                            <w:lang w:val="en-US" w:eastAsia="zh-CN" w:bidi="ar-SA"/>
                          </w:rPr>
                          <w:t>袋Ⅰ型</w:t>
                        </w:r>
                      </w:p>
                    </w:tc>
                    <w:tc>
                      <w:tcPr>
                        <w:tcW w:w="11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成都卫材厂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222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*</w:t>
                        </w:r>
                        <w:r>
                          <w:rPr>
                            <w:rStyle w:val="Font21"/>
                            <w:sz w:val="18"/>
                            <w:szCs w:val="18"/>
                            <w:lang w:val="en-US" w:eastAsia="zh-CN" w:bidi="ar-SA"/>
                          </w:rPr>
                          <w:t>鲜竹沥</w:t>
                        </w:r>
                      </w:p>
                    </w:tc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0mlx6</w:t>
                        </w:r>
                        <w:r>
                          <w:rPr>
                            <w:rStyle w:val="Font21"/>
                            <w:sz w:val="18"/>
                            <w:szCs w:val="18"/>
                            <w:lang w:val="en-US" w:eastAsia="zh-CN" w:bidi="ar-SA"/>
                          </w:rPr>
                          <w:t>支</w:t>
                        </w:r>
                      </w:p>
                    </w:tc>
                    <w:tc>
                      <w:tcPr>
                        <w:tcW w:w="11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四川通园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0365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三黄片</w:t>
                        </w:r>
                      </w:p>
                    </w:tc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4</w:t>
                        </w:r>
                        <w:r>
                          <w:rPr>
                            <w:rStyle w:val="Font21"/>
                            <w:sz w:val="18"/>
                            <w:szCs w:val="18"/>
                            <w:lang w:val="en-US" w:eastAsia="zh-CN" w:bidi="ar-SA"/>
                          </w:rPr>
                          <w:t>片</w:t>
                        </w:r>
                        <w:r>
                          <w:rPr>
                            <w:rStyle w:val="Font01"/>
                            <w:rFonts w:eastAsia="宋体"/>
                            <w:sz w:val="18"/>
                            <w:szCs w:val="18"/>
                            <w:lang w:val="en-US" w:eastAsia="zh-CN" w:bidi="ar-SA"/>
                          </w:rPr>
                          <w:t>x2</w:t>
                        </w:r>
                        <w:r>
                          <w:rPr>
                            <w:rStyle w:val="Font21"/>
                            <w:sz w:val="18"/>
                            <w:szCs w:val="18"/>
                            <w:lang w:val="en-US" w:eastAsia="zh-CN" w:bidi="ar-SA"/>
                          </w:rPr>
                          <w:t>板</w:t>
                        </w:r>
                      </w:p>
                    </w:tc>
                    <w:tc>
                      <w:tcPr>
                        <w:tcW w:w="11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河南百泉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.8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Style w:val="Font01"/>
                            <w:rFonts w:eastAsia="宋体"/>
                            <w:sz w:val="18"/>
                            <w:szCs w:val="18"/>
                            <w:lang w:val="en-US" w:eastAsia="zh-CN" w:bidi="ar-SA"/>
                          </w:rPr>
                          <w:t>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9390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*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盐酸金霉素眼膏</w:t>
                        </w:r>
                      </w:p>
                    </w:tc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5%:2g</w:t>
                        </w:r>
                      </w:p>
                    </w:tc>
                    <w:tc>
                      <w:tcPr>
                        <w:tcW w:w="11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重庆科瑞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元两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72813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清凉油</w:t>
                        </w:r>
                      </w:p>
                    </w:tc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g</w:t>
                        </w:r>
                      </w:p>
                    </w:tc>
                    <w:tc>
                      <w:tcPr>
                        <w:tcW w:w="11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南通薄荷厂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7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818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风油精</w:t>
                        </w:r>
                      </w:p>
                    </w:tc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ml</w:t>
                        </w:r>
                      </w:p>
                    </w:tc>
                    <w:tc>
                      <w:tcPr>
                        <w:tcW w:w="11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漳州水仙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.8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9577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人丹</w:t>
                        </w:r>
                      </w:p>
                    </w:tc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.725g</w:t>
                        </w:r>
                      </w:p>
                    </w:tc>
                    <w:tc>
                      <w:tcPr>
                        <w:tcW w:w="11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广州王老吉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0031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清火栀麦片</w:t>
                        </w:r>
                      </w:p>
                    </w:tc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片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x2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板</w:t>
                        </w:r>
                      </w:p>
                    </w:tc>
                    <w:tc>
                      <w:tcPr>
                        <w:tcW w:w="11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广西万寿堂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5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.5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9510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感冒清片</w:t>
                        </w:r>
                      </w:p>
                    </w:tc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22gx100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片</w:t>
                        </w:r>
                      </w:p>
                    </w:tc>
                    <w:tc>
                      <w:tcPr>
                        <w:tcW w:w="11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重庆东方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.8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.0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7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中药袋装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输会员卡，系统自动识别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----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输会员卡，系统自动识别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7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7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无      二、免费体验、检测活动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 xml:space="preserve">三、费用预算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sz w:val="18"/>
                      <w:szCs w:val="18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已有活动商品不参加买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834.11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4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.16</w:t>
            </w:r>
          </w:p>
        </w:tc>
      </w:tr>
      <w:tr>
        <w:trPr>
          <w:trHeight w:val="25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567.75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8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填报人：            </w:t>
      </w:r>
      <w:r>
        <w:rPr>
          <w:rFonts w:ascii="宋体" w:hAnsi="宋体" w:cs="宋体"/>
          <w:sz w:val="18"/>
          <w:szCs w:val="18"/>
          <w:lang w:eastAsia="zh-CN"/>
        </w:rPr>
        <w:t>刘凤</w:t>
      </w:r>
      <w:r>
        <w:rPr>
          <w:rFonts w:ascii="宋体" w:hAnsi="宋体" w:cs="宋体"/>
          <w:sz w:val="18"/>
          <w:szCs w:val="18"/>
        </w:rPr>
        <w:t xml:space="preserve">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5.04.14</w:t>
      </w:r>
    </w:p>
    <w:sectPr>
      <w:type w:val="nextPage"/>
      <w:pgSz w:w="11906" w:h="16838"/>
      <w:pgMar w:left="1800" w:right="180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4-16T10:18:2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