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厂家阶段性活动奖励及促销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.01</w:t>
      </w:r>
      <w:r>
        <w:rPr>
          <w:b/>
          <w:sz w:val="28"/>
          <w:szCs w:val="28"/>
        </w:rPr>
        <w:t>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自然之宝活动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内容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欧米伽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高纯深海鱼油软胶囊、大豆卵磷脂软胶囊、</w:t>
      </w:r>
      <w:r>
        <w:rPr>
          <w:rFonts w:cs="宋体;SimSun" w:ascii="宋体;SimSun" w:hAnsi="宋体;SimSun"/>
          <w:sz w:val="24"/>
          <w:szCs w:val="24"/>
        </w:rPr>
        <w:t>DHA</w:t>
      </w:r>
      <w:r>
        <w:rPr>
          <w:rFonts w:ascii="宋体;SimSun" w:hAnsi="宋体;SimSun" w:cs="宋体;SimSun"/>
          <w:sz w:val="24"/>
          <w:szCs w:val="24"/>
        </w:rPr>
        <w:t>、乳清蛋白粉按照</w:t>
      </w:r>
      <w:r>
        <w:rPr>
          <w:rFonts w:cs="宋体;SimSun" w:ascii="宋体;SimSun" w:hAnsi="宋体;SimSun"/>
          <w:sz w:val="24"/>
          <w:szCs w:val="24"/>
        </w:rPr>
        <w:t>1:1</w:t>
      </w:r>
      <w:r>
        <w:rPr>
          <w:rFonts w:ascii="宋体;SimSun" w:hAnsi="宋体;SimSun" w:cs="宋体;SimSun"/>
          <w:sz w:val="24"/>
          <w:szCs w:val="24"/>
        </w:rPr>
        <w:t>配送价值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粒装赠品，赠品在各门店进货时跟随卖品货一起由配送中心配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左旋肉碱因厂家停止生产已退出战略品种，为消耗现有库存现厂商追加奖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盒，该费用由厂商直接返到各公司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旅游奖励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凡活动期间销量同比增长的门店，并且销售自然之宝满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，给门店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海外旅游基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；销售自然之宝满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，给门店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>元海外旅游基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销售自然之宝满额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，给门店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海外旅游基金名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销售自然之宝满额</w:t>
      </w: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，给门店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国内旅游基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绵阳太极、德阳荣升、德阳大中、重庆桐君阁一分司、二分司、三分司、四分司、六分司、重庆太极大药房、重庆西部医药商城等公司完成目标销售任务给该公司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海外旅游基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四川太极大药房、重庆桐君阁新连锁完成目标销售任务各给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>元海外旅游基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两个公司的营运部都需分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名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重庆桐君阁五分司、七分司、涪陵、永川、自贡等公司完成目标销售任务给该公司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海外旅游基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其它销售同比增长但未达满额标准的门店，按销售额（零售价）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奖励对应价值的自然之宝大礼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厂商承担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活动任务量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万元</w:t>
      </w:r>
    </w:p>
    <w:tbl>
      <w:tblPr>
        <w:tblW w:w="8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1977"/>
        <w:gridCol w:w="2460"/>
        <w:gridCol w:w="1150"/>
      </w:tblGrid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销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任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额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分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分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分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太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部医药商城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君阁新连锁合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太极大药房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德阳荣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德阳大中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绵阳天诚药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涪陵医药总公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永川中药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厂商联系人：</w:t>
      </w:r>
      <w:r>
        <w:rPr>
          <w:rFonts w:ascii="宋体;SimSun" w:hAnsi="宋体;SimSun" w:cs="宋体;SimSun"/>
          <w:sz w:val="24"/>
          <w:szCs w:val="24"/>
        </w:rPr>
        <w:t>全晓琪</w:t>
      </w:r>
      <w:r>
        <w:rPr>
          <w:rFonts w:cs="宋体;SimSun" w:ascii="宋体;SimSun" w:hAnsi="宋体;SimSun"/>
          <w:sz w:val="24"/>
          <w:szCs w:val="24"/>
        </w:rPr>
        <w:t>138835873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小快克活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内容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期间，消费者在“桐君阁大药房、太极大药房”购买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袋小快克：买一送一（</w:t>
      </w:r>
      <w:r>
        <w:rPr>
          <w:rFonts w:ascii="宋体;SimSun" w:hAnsi="宋体;SimSun" w:cs="宋体;SimSun"/>
          <w:color w:val="0000FF"/>
          <w:sz w:val="24"/>
          <w:szCs w:val="24"/>
        </w:rPr>
        <w:t>直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2B</w:t>
      </w:r>
      <w:r>
        <w:rPr>
          <w:rFonts w:ascii="宋体;SimSun" w:hAnsi="宋体;SimSun" w:cs="宋体;SimSun"/>
          <w:color w:val="0000FF"/>
          <w:sz w:val="24"/>
          <w:szCs w:val="24"/>
        </w:rPr>
        <w:t>铅笔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海南快克药业公司产品为控销产品，不做产品特价及会员价等变相降价的折扣价活动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家联系人：谢红波</w:t>
      </w:r>
      <w:r>
        <w:rPr>
          <w:rFonts w:cs="宋体;SimSun" w:ascii="宋体;SimSun" w:hAnsi="宋体;SimSun"/>
          <w:sz w:val="24"/>
          <w:szCs w:val="24"/>
        </w:rPr>
        <w:t>13629788004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石药欧意活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区域：重庆片区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内容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期间重庆片区销售成本价达到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元，奖励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营运费用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期间重庆片区销售成本价达到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万元，奖励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营运费用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奖励对象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连锁公司、涪陵医药公司、永川公司、股份公司营运团队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石药欧意产品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978"/>
        <w:gridCol w:w="1690"/>
      </w:tblGrid>
      <w:tr>
        <w:trPr>
          <w:trHeight w:val="37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零售价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呋辛酯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g*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羟氨苄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g*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*8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奥美拉唑肠溶胶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mg*14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6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霉素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g*24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冒清热软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g*24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洛伪麻软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*18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洛芬软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*12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解毒软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g*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黄软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g*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</w:t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砂养胃软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g*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商联系人：唐闪闪</w:t>
      </w:r>
      <w:r>
        <w:rPr>
          <w:rFonts w:cs="宋体;SimSun" w:ascii="宋体;SimSun" w:hAnsi="宋体;SimSun"/>
          <w:sz w:val="24"/>
          <w:szCs w:val="24"/>
        </w:rPr>
        <w:t>15223430764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重庆桐君阁股份有限公司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8:00Z</dcterms:created>
  <dc:creator>微软用户</dc:creator>
  <dc:description/>
  <cp:keywords/>
  <dc:language>en-US</dc:language>
  <cp:lastModifiedBy>Administrator</cp:lastModifiedBy>
  <dcterms:modified xsi:type="dcterms:W3CDTF">2015-04-07T09:08:00Z</dcterms:modified>
  <cp:revision>2</cp:revision>
  <dc:subject/>
  <dc:title>附表2</dc:title>
</cp:coreProperties>
</file>