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039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bCs/>
          <w:sz w:val="28"/>
        </w:rPr>
        <w:t>签发人：李坚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关于学习品种相关知识的通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color w:val="FF0000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通过第一季“药海淘金”技能赛的比赛情况，反映出门店员工对品种相关知识的了解差距极大，大部分员工品种知识掌握不全面。为加强员工对产品知识的熟悉程度，使员工销售更加专业化，并为了提升员工的服务质量，留住顾客，提升销售，顺利完成销售任务，要求员工必须将品种学习作为每日工作内容的一部分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学习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-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ind w:firstLine="540"/>
        <w:rPr/>
      </w:pPr>
      <w:r>
        <w:rPr>
          <w:sz w:val="28"/>
        </w:rPr>
        <w:t>二、学习内容：门店经营品种（</w:t>
      </w:r>
      <w:r>
        <w:rPr>
          <w:sz w:val="28"/>
        </w:rPr>
        <w:t>500</w:t>
      </w:r>
      <w:r>
        <w:rPr>
          <w:sz w:val="28"/>
        </w:rPr>
        <w:t>个）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学习要求：①员工根据本门店经营品种自行制定学习计划，完成学习记录表（详见附表）；②每天记忆</w:t>
      </w:r>
      <w:r>
        <w:rPr>
          <w:sz w:val="28"/>
        </w:rPr>
        <w:t>5</w:t>
      </w:r>
      <w:r>
        <w:rPr>
          <w:sz w:val="28"/>
        </w:rPr>
        <w:t>个品种的通用名、商品名③品种知识的学习将从下月起与奖金系数挂钩（包含转正、晋级），具体方案之后下发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学习人员：门店所有员工（包括实习生、促销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监督检查：①片长必须将品种学习的抽查作为巡店的必备项目之一，以达到督促员工学习的目的。②督导科、培训科，将对门店员工逐一进行品种知识考核，考核正确率</w:t>
      </w:r>
      <w:r>
        <w:rPr>
          <w:sz w:val="28"/>
        </w:rPr>
        <w:t>80%</w:t>
      </w:r>
      <w:r>
        <w:rPr>
          <w:sz w:val="28"/>
        </w:rPr>
        <w:t>及以上为合格，未合格的将于两周后重新进行考核。如仍未合格则对该名员工考核未合格的品种进行每个品种</w:t>
      </w:r>
      <w:r>
        <w:rPr>
          <w:sz w:val="28"/>
        </w:rPr>
        <w:t>5</w:t>
      </w:r>
      <w:r>
        <w:rPr>
          <w:sz w:val="28"/>
        </w:rPr>
        <w:t>元的罚款，其门店店长进行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的连带罚款，其片区主管将扣除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/</w:t>
      </w:r>
      <w:r>
        <w:rPr>
          <w:sz w:val="28"/>
        </w:rPr>
        <w:t>店的基础管理分。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请各片区、各门店对此引起高度重视，将此项学习作为门店日常工作之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有疑问请电询培训科王胜军、刘晏西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营运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学习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打印：王胜军      核对：吴林栗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附表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种学习记录表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：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0Z</dcterms:created>
  <dc:creator>pc</dc:creator>
  <dc:description/>
  <cp:keywords/>
  <dc:language>en-US</dc:language>
  <cp:lastModifiedBy>pc</cp:lastModifiedBy>
  <dcterms:modified xsi:type="dcterms:W3CDTF">2015-03-27T07:39:00Z</dcterms:modified>
  <cp:revision>11</cp:revision>
  <dc:subject/>
  <dc:title>关于学习品种相关知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