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五津西路店“帕金森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阳正东中街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4</w:t>
      </w:r>
      <w:r>
        <w:rPr/>
        <w:t>月</w:t>
      </w:r>
      <w:r>
        <w:rPr/>
        <w:t>12</w:t>
      </w:r>
      <w:r>
        <w:rPr/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-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/>
        <w:t>（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4.10</w:t>
      </w:r>
      <w:r>
        <w:rPr/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-4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.-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6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同比</w:t>
      </w:r>
      <w:r>
        <w:rPr/>
        <w:t>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4</w:t>
      </w:r>
      <w:r>
        <w:rPr/>
        <w:t>月</w:t>
      </w:r>
      <w:r>
        <w:rPr/>
        <w:t>12</w:t>
      </w:r>
      <w:r>
        <w:rPr/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（特列品除外），比平时会员日还优惠，顾客接受率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不到位，吊顶都没气球挂了；宣传海报到其他店晚，不好安排人员去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能多给门店配备气球数量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包之内；海报能随货发到店上更好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气淡、赠品不能摆放在店外（城管管制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抽查，大家掌握并熟记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阳正东中街店：印玉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6T08:3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