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庞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6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二环路北四段店（营业员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8344.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4669.6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销售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已符合晋级条件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庞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 xml:space="preserve">20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6T06:57:51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