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交大三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1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48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.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9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7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4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4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4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8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能发送短信给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均有厂家活动支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气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圆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6T06:21:2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