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4.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支援郫县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4-16T06:25:3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