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低价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亮甲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16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特价、单品活动除外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输会员卡，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6912"/>
            </w:tblGrid>
            <w:tr>
              <w:trPr>
                <w:trHeight w:val="2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瓶，享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（送低价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不输会员卡，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，其余按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系统自动识别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04665" cy="647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04665" cy="647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1"/>
                                          <w:gridCol w:w="1368"/>
                                          <w:gridCol w:w="1044"/>
                                          <w:gridCol w:w="960"/>
                                          <w:gridCol w:w="768"/>
                                          <w:gridCol w:w="756"/>
                                          <w:gridCol w:w="1092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8.95pt;height:5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"/>
                                    <w:gridCol w:w="1368"/>
                                    <w:gridCol w:w="1044"/>
                                    <w:gridCol w:w="960"/>
                                    <w:gridCol w:w="768"/>
                                    <w:gridCol w:w="756"/>
                                    <w:gridCol w:w="1092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416"/>
                    <w:gridCol w:w="1752"/>
                    <w:gridCol w:w="1116"/>
                    <w:gridCol w:w="924"/>
                    <w:gridCol w:w="696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9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28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4.13</w:t>
      </w: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6T04:18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