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交大三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15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48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96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.0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9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.9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7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4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4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4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1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8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8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签、风油精、清凉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能发送短信给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均有厂家活动支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气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圆满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交大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代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6T05:06:2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