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;Arial" w:eastAsia="Calibri;Arial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2199108150279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5519216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93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卡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72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牛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子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4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少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002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;Arial"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9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21991081502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551921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金牛区枣子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4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婷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9:00Z</dcterms:created>
  <dc:creator>asus</dc:creator>
  <dc:description/>
  <cp:keywords/>
  <dc:language>en-US</dc:language>
  <cp:lastModifiedBy>User</cp:lastModifiedBy>
  <dcterms:modified xsi:type="dcterms:W3CDTF">2015-04-16T02:39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