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1285"/>
        <w:gridCol w:w="789"/>
        <w:gridCol w:w="1692"/>
        <w:gridCol w:w="817"/>
        <w:gridCol w:w="1255"/>
        <w:gridCol w:w="1606"/>
      </w:tblGrid>
      <w:tr>
        <w:trPr>
          <w:trHeight w:val="6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瑶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18119920702084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83510@qq.com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药学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大学峨眉学院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62801538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今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12T01:59:00Z</dcterms:modified>
  <cp:revision>9</cp:revision>
  <dc:subject/>
  <dc:title>成都市药品零售企业中药处方审核员</dc:title>
</cp:coreProperties>
</file>