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邓双店“帕金森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4</w:t>
      </w:r>
      <w:r>
        <w:rPr/>
        <w:t>月</w:t>
      </w:r>
      <w:r>
        <w:rPr/>
        <w:t>12</w:t>
      </w:r>
      <w:r>
        <w:rPr/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6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3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-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1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8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6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/>
        <w:t>（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4.10</w:t>
      </w:r>
      <w:r>
        <w:rPr/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-4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.-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36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同比</w:t>
      </w:r>
      <w:r>
        <w:rPr/>
        <w:t>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4</w:t>
      </w:r>
      <w:r>
        <w:rPr/>
        <w:t>月</w:t>
      </w:r>
      <w:r>
        <w:rPr/>
        <w:t>12</w:t>
      </w:r>
      <w:r>
        <w:rPr/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92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7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.88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8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.2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3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7.04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增对会员消费群体，给了更大优惠活动政策，激起顾客购买欲望，提升客单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气淡、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不能张贴，赠品不能摆放在店外（小区检查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金森病人较少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邓双店：郑红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14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6T00:42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