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李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.7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4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楠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651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1806.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要求，特此申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态度端正，销售积极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凤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5-04-14T15:42:00Z</cp:lastPrinted>
  <dcterms:modified xsi:type="dcterms:W3CDTF">2015-04-16T00:11:1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