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b/>
          <w:bCs/>
          <w:sz w:val="18"/>
          <w:szCs w:val="18"/>
        </w:rPr>
        <w:t>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2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养生，从我做起</w:t>
            </w:r>
          </w:p>
        </w:tc>
      </w:tr>
      <w:tr>
        <w:trPr>
          <w:trHeight w:val="2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9.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0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所有顾客，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7044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所有顾客，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所有顾客，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其余单品按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42765" cy="1289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2765" cy="1289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3"/>
                                          <w:gridCol w:w="1524"/>
                                          <w:gridCol w:w="984"/>
                                          <w:gridCol w:w="1044"/>
                                          <w:gridCol w:w="696"/>
                                          <w:gridCol w:w="756"/>
                                          <w:gridCol w:w="1032"/>
                                        </w:tblGrid>
                                        <w:tr>
                                          <w:trPr>
                                            <w:trHeight w:val="254" w:hRule="atLeast"/>
                                          </w:trPr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系统自动识别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任意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手工折扣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1.95pt;height:101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3"/>
                                    <w:gridCol w:w="1524"/>
                                    <w:gridCol w:w="984"/>
                                    <w:gridCol w:w="1044"/>
                                    <w:gridCol w:w="696"/>
                                    <w:gridCol w:w="756"/>
                                    <w:gridCol w:w="1032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系统自动识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任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折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输会员卡，系统自动识别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413"/>
                    <w:gridCol w:w="1560"/>
                    <w:gridCol w:w="1140"/>
                    <w:gridCol w:w="852"/>
                    <w:gridCol w:w="972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袋</w:t>
                        </w:r>
                        <w:r>
                          <w:rPr>
                            <w:rStyle w:val="Font0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型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材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43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消毒酒精</w:t>
                        </w:r>
                        <w:r>
                          <w:rPr>
                            <w:rStyle w:val="Font31"/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5#:100ml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蓉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生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4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省通园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所有顾客，系统自动识别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三、费用预算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 xml:space="preserve">四、备注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63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5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5T03:31:38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