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ascii="仿宋_GB2312" w:hAnsi="仿宋_GB2312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ascii="仿宋_GB2312" w:hAnsi="仿宋_GB2312" w:eastAsia="仿宋_GB2312"/>
          <w:b/>
          <w:bCs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26"/>
        <w:gridCol w:w="234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eastAsia="zh-CN"/>
              </w:rPr>
              <w:t>甘雪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1978.5.1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4.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2014.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系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eastAsia="zh-CN"/>
              </w:rPr>
              <w:t>新园大道店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eastAsia="zh-CN"/>
              </w:rPr>
              <w:t>质管员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销售排名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18046.19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  <w:tab/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20185.52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申请晋级系数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甘雪梅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13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8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同意晋级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曾莎莎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0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该员工话语方面自身有点不足之处，总体来说，工作积极，有一定的销售能力，同意晋级！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钱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cp:lastPrinted>2015-04-13T17:16:00Z</cp:lastPrinted>
  <dcterms:modified xsi:type="dcterms:W3CDTF">2015-04-15T17:00:10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