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  <w:lang w:eastAsia="zh-CN"/>
              </w:rPr>
              <w:t>罗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1995.8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  <w:lang w:eastAsia="zh-CN"/>
              </w:rPr>
              <w:t>新园大道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18046.19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680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申请晋级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eastAsia="zh-CN"/>
              </w:rPr>
              <w:t>罗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13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eastAsia="zh-CN"/>
              </w:rPr>
              <w:t>曾莎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eastAsia="zh-CN"/>
              </w:rPr>
              <w:t>该员工在销售和门店事务上是店长的好帮手，同意晋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eastAsia="zh-CN"/>
              </w:rPr>
              <w:t>钱芳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Cs w:val="21"/>
              </w:rPr>
              <w:t>分）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cp:lastPrinted>2015-04-13T17:17:00Z</cp:lastPrinted>
  <dcterms:modified xsi:type="dcterms:W3CDTF">2015-04-15T16:57:5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