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3.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特价、单品不参加满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+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公司单品活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公司现在在做的单品活动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以及下列品种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4903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4903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eastAsia="zh-CN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Cs w:val="21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四川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17.3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四川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319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7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袋</w:t>
                        </w:r>
                        <w:r>
                          <w:rPr>
                            <w:rStyle w:val="Font01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rStyle w:val="Font41"/>
                            <w:lang w:val="en-US" w:eastAsia="zh-CN" w:bidi="ar-SA"/>
                          </w:rPr>
                          <w:t>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消毒酒精</w:t>
                        </w:r>
                        <w:r>
                          <w:rPr>
                            <w:rStyle w:val="Font31"/>
                            <w:rFonts w:eastAsia="宋体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5#: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蓉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生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省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FF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许婷、刘顺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能同时享受双重优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227.05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6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517.87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4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印玉洁                            填报日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0:00Z</dcterms:created>
  <dc:creator>微软用户</dc:creator>
  <dc:description/>
  <dc:language>en-US</dc:language>
  <cp:lastModifiedBy>Administrator</cp:lastModifiedBy>
  <dcterms:modified xsi:type="dcterms:W3CDTF">2015-04-15T16:04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