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北东街店</w:t>
      </w:r>
      <w:r>
        <w:rPr>
          <w:b/>
          <w:bCs/>
          <w:sz w:val="28"/>
          <w:szCs w:val="28"/>
          <w:lang w:eastAsia="zh-CN"/>
        </w:rPr>
        <w:t>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16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9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6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3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8.2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9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8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1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2.5%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8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1.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7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8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207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9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.6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3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1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1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.7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.7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6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49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39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4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6.48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要求陈列，活动内容清晰明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当天对员工进行培训，并随时抽查知晓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北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5T12:59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