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撒隆巴斯、新钙特、雅培全安素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7356"/>
            </w:tblGrid>
            <w:tr>
              <w:trPr>
                <w:trHeight w:val="398" w:hRule="atLeast"/>
              </w:trPr>
              <w:tc>
                <w:tcPr>
                  <w:tcW w:w="8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还可以参加买赠（特价和单品活动不参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雨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庭装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768"/>
              <w:gridCol w:w="6900"/>
            </w:tblGrid>
            <w:tr>
              <w:trPr>
                <w:trHeight w:val="410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汤臣倍健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578985" cy="28956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8985" cy="2895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3"/>
                                          <w:gridCol w:w="1512"/>
                                          <w:gridCol w:w="1344"/>
                                          <w:gridCol w:w="996"/>
                                          <w:gridCol w:w="624"/>
                                          <w:gridCol w:w="792"/>
                                          <w:gridCol w:w="102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咽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25g*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成都迪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8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感冒清热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g*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中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2g*12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9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七星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g*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58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退热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+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珠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0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酮康唑软膏（皮康王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昆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0.55pt;height:228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"/>
                                    <w:gridCol w:w="1512"/>
                                    <w:gridCol w:w="1344"/>
                                    <w:gridCol w:w="996"/>
                                    <w:gridCol w:w="624"/>
                                    <w:gridCol w:w="792"/>
                                    <w:gridCol w:w="102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咽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5g*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成都迪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8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感冒清热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g*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2g*12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七星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g*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5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退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珠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酮康唑软膏（皮康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昆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773"/>
                    <w:gridCol w:w="1620"/>
                    <w:gridCol w:w="1044"/>
                    <w:gridCol w:w="828"/>
                    <w:gridCol w:w="996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脱脂纱布口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才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薄荷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（小儿）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g*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10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清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22g*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东方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63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足光散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芝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8g*8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李小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  <w:gridCol w:w="20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7.5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/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9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88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给会员发短信，所有赠品需公司配送。收纳凳可以请云南白药厂家赞助不？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60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4.8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10:14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