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十二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2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太极惠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春暖花开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十二桥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雅塑、撒隆巴斯、幸福科达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、三诺、自然之宝、仙卡、拜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（以上厂家已邀请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、中药配方饮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医疗器械、贵细、中药袋装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>纳爱斯雕牌肥皂一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>维达抽纸一提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99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龙鱼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手推车一个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纳爱斯雕牌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维达抽纸一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  <w:tab w:val="center" w:pos="895" w:leader="none"/>
                    </w:tabs>
                    <w:jc w:val="left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9.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调和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.5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63.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97.8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扣除癌症用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0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5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9.8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70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莫晓菊                          填报日期：</w:t>
      </w:r>
      <w:r>
        <w:rPr>
          <w:rFonts w:cs="宋体" w:ascii="宋体" w:hAnsi="宋体"/>
          <w:sz w:val="18"/>
          <w:szCs w:val="18"/>
        </w:rPr>
        <w:t>2015040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4-15T04:18:15Z</dcterms:modified>
  <cp:revision>13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