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0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3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3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 xml:space="preserve">2015.4.8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08:12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