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丁偲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1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4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杉板桥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092.8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500.3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.26—3.2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想更加努力去学习，所以申请系数给我最大动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丁偲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在近段时间表现有明显进步，希望能够保持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可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4.14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5T07:42:57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