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邓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26-3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平均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.4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绵阳、曹清华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其余公司帮助邀请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0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cm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福临门水晶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kg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528"/>
              <w:gridCol w:w="6576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19227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227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267"/>
                                          <w:gridCol w:w="1932"/>
                                          <w:gridCol w:w="12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小票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0.1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267"/>
                                    <w:gridCol w:w="1932"/>
                                    <w:gridCol w:w="1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小票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.2.3.5.6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，需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不锈钢瓷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福临门水晶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02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948.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9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42.4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140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填报人：  郑红艳                           填报日期： </w:t>
      </w:r>
      <w:r>
        <w:rPr>
          <w:rFonts w:cs="宋体" w:ascii="宋体" w:hAnsi="宋体"/>
          <w:color w:val="000000"/>
          <w:sz w:val="18"/>
          <w:szCs w:val="18"/>
        </w:rPr>
        <w:t>2015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25:00Z</dcterms:created>
  <dc:creator>微软用户</dc:creator>
  <dc:description/>
  <dc:language>en-US</dc:language>
  <cp:lastModifiedBy>Administrator</cp:lastModifiedBy>
  <dcterms:modified xsi:type="dcterms:W3CDTF">2015-04-15T04:09:24Z</dcterms:modified>
  <cp:revision>7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