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三河场店“帕金森促销活动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2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72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的宣传和现场氛围营造比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汤臣倍健活动很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店没有此项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了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三河场店：李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  2.  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5T07:34:00Z</dcterms:modified>
  <cp:revision>17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