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观音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特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一盒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45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清眩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8g*12*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打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4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清眩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8g*12*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打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单品与特价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32.2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-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451.0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-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泽连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4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5T07:06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