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春季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.2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 已赠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宣传效果较理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前期给忠实顾客打电话增加了部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张贴在显眼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活动</w:t>
            </w:r>
            <w:r>
              <w:rPr>
                <w:rFonts w:cs="宋体" w:ascii="宋体" w:hAnsi="宋体"/>
                <w:szCs w:val="21"/>
              </w:rPr>
              <w:t xml:space="preserve">POP </w:t>
            </w:r>
            <w:r>
              <w:rPr>
                <w:rFonts w:ascii="宋体" w:hAnsi="宋体" w:cs="宋体"/>
                <w:szCs w:val="21"/>
              </w:rPr>
              <w:t>爆炸花、气球拱门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送完，赠品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Cs w:val="21"/>
        </w:rPr>
        <w:t>红星店：马雪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5T06:48:48Z</dcterms:modified>
  <cp:revision>1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