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新繁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会春天 优惠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锌钙特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成药品种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-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输会员卡，系统自动识别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-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输会员卡，系统自动识别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收纳箱或菜板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（门店有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水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（门店有赠品及库存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碗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（门店有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一瓶参加主题活动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输会员卡，系统自动识别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输会员卡，手工折扣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-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输会员卡，系统自动识别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公司现有单品活动及附件品种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输会员卡，系统识别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桐君阁冲剂系列两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输会员卡，手工折扣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-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输会员卡，系统自动识别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-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输会员卡，系统自动识别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兑天胶蜂蜜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天胶粉，蜂蜜，纸杯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225 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89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赠品自行购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4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剔除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团购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950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3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-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朝霞     谭庆娟                        填报日期：</w:t>
      </w:r>
      <w:r>
        <w:rPr>
          <w:rFonts w:cs="宋体" w:ascii="宋体" w:hAnsi="宋体"/>
          <w:sz w:val="18"/>
          <w:szCs w:val="18"/>
        </w:rPr>
        <w:t xml:space="preserve">20150409 </w:t>
      </w:r>
    </w:p>
    <w:tbl>
      <w:tblPr>
        <w:tblW w:w="996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3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3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3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3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31"/>
                <w:lang w:val="en-US" w:eastAsia="zh-CN" w:bidi="ar-SA"/>
              </w:rPr>
              <w:t>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31"/>
                <w:lang w:val="en-US" w:eastAsia="zh-CN" w:bidi="ar-SA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7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穿心莲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禅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3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31"/>
                <w:lang w:val="en-US" w:eastAsia="zh-CN" w:bidi="ar-SA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31"/>
                <w:lang w:val="en-US" w:eastAsia="zh-CN" w:bidi="ar-SA"/>
              </w:rPr>
              <w:t>粒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31"/>
                <w:lang w:val="en-US" w:eastAsia="zh-CN" w:bidi="ar-SA"/>
              </w:rPr>
              <w:t>清火栀麦片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31"/>
                <w:lang w:val="en-US" w:eastAsia="zh-CN" w:bidi="ar-SA"/>
              </w:rPr>
              <w:t>板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8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银花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m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宏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04-15T02:38:03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