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帕金森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45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87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388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83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打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4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5T06:53:1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