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帕金森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4.11-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7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4.11-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7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6.3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5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4.4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0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9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4-15T06:14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