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-3-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4-15</w:t>
            </w:r>
          </w:p>
        </w:tc>
      </w:tr>
      <w:tr>
        <w:trPr>
          <w:trHeight w:val="7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9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都三河场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32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049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符合公司晋级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严艳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4-15T05:38:00Z</dcterms:modified>
  <cp:revision>9</cp:revision>
  <dc:subject/>
  <dc:title>太极大药房连锁有限公司门店员工薪资调整考核表</dc:title>
</cp:coreProperties>
</file>