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Cs w:val="21"/>
              </w:rPr>
              <w:t>日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  <w:u w:val="single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特价、单品不参加满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公司现在在做的单品活动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0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许婷、刘顺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不能同时享受双重优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227.05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6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517.87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4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印玉洁                            填报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0:00Z</dcterms:created>
  <dc:creator>微软用户</dc:creator>
  <dc:description/>
  <cp:keywords/>
  <dc:language>en-US</dc:language>
  <cp:lastModifiedBy>微软用户</cp:lastModifiedBy>
  <dcterms:modified xsi:type="dcterms:W3CDTF">2015-04-15T05:3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