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东南片区华油店、滨江店、玉双路</w:t>
      </w:r>
      <w:r>
        <w:rPr/>
        <w:t>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/363/596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/B/C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玉双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华油路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滨江店活动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、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春季大促销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华油店、滨江店、玉双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/45/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油路店：太太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滨江店：武汉五景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玉双路店：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太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中山中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补肾厂家，快克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部分品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折起，其余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9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维达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）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衣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*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5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2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highlight w:val="lightGray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highlight w:val="lightGray"/>
              </w:rPr>
              <w:t xml:space="preserve">店合计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1563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35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维达抽纸</w:t>
                  </w:r>
                  <w:r>
                    <w:rPr>
                      <w:rFonts w:eastAsia="新宋体"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 w:eastAsia="新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立白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*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5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72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滨江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A3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双折页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滨江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0*100c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华油店）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57.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滨江店）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49.1+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（玉双路店）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757.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=2363.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华油店、玉双路店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；滨江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00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滨江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00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玉双路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，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殷岱菊                        填报日期：</w:t>
      </w:r>
      <w:r>
        <w:rPr>
          <w:rFonts w:cs="宋体;SimSun" w:ascii="宋体;SimSun" w:hAnsi="宋体;SimSun"/>
          <w:sz w:val="18"/>
          <w:szCs w:val="18"/>
        </w:rPr>
        <w:t>2015.4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User</cp:lastModifiedBy>
  <dcterms:modified xsi:type="dcterms:W3CDTF">2015-04-15T04:45:00Z</dcterms:modified>
  <cp:revision>70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