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华阳南湖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帕金森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阳南湖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1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ascii="宋体" w:hAnsi="宋体" w:cs="宋体"/>
          <w:b/>
          <w:bCs/>
          <w:szCs w:val="21"/>
          <w:lang w:eastAsia="zh-CN"/>
        </w:rPr>
        <w:t>去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32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6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.87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.7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6.3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数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仓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活动前三天就应该做好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不是很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理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华阳南湖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：张平英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eastAsia="zh-CN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5T03:20:53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