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抽调后勤员工支援门店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增强门店促销活动效应，扩大周边影响力，提升店外人气，经公司领导研究决定，临时抽调后勤部门员工对活动门店进行支援。具体要求如下：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门店及后勤支援人员明细（详见附件）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后勤支援人员主要工作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协助门店派发宣传单，吸引客流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拍摄不下于三张门店活动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到市区外门店的后勤支援人员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早上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准时到西部办公区乘车；参与市区内门店活动的人员均需自行前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广场、限时抢购活动门店及后勤支援门店人员明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〇一五年四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3:00Z</dcterms:created>
  <dc:creator>微软用户</dc:creator>
  <dc:description/>
  <cp:keywords/>
  <dc:language>en-US</dc:language>
  <cp:lastModifiedBy>微软用户</cp:lastModifiedBy>
  <dcterms:modified xsi:type="dcterms:W3CDTF">2015-04-15T02:59:00Z</dcterms:modified>
  <cp:revision>1</cp:revision>
  <dc:subject/>
  <dc:title>关于抽调后勤员工支援门店4月活动的通知</dc:title>
</cp:coreProperties>
</file>