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白药家庭药箱（厂家赞助）或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4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5T02:11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