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>高富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976.0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Cs w:val="21"/>
                <w:lang w:val="en-US" w:eastAsia="zh-CN"/>
              </w:rPr>
              <w:t>2015.04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3.06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>大邑新场文昌街店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6921.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1345.1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热爱公司，对工作认真负责，努力学习提高自己，做一名合格优秀的员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高富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年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对各项工作认真负责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胡淑瑛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 w:val="false"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b/>
          <w:bCs w:val="false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bCs w:val="false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b/>
          <w:b/>
          <w:bCs w:val="false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b/>
          <w:bCs w:val="false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b/>
          <w:b/>
          <w:bCs w:val="false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bCs w:val="false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b/>
          <w:b/>
          <w:bCs w:val="false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b/>
          <w:bCs w:val="false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TJDYFXCD</cp:lastModifiedBy>
  <dcterms:modified xsi:type="dcterms:W3CDTF">2015-04-15T01:47:1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