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单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6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太极钙买一送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肾益寿买一大盒送二瓶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胆薄荷含片买二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自行制定：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]117370,105226,105231,105219,105279,130350,117371,117372,115733,21580,1846,47683,69234,120877,1466,66828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27.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517.8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印玉洁                           填报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3:00Z</dcterms:created>
  <dc:creator>admin</dc:creator>
  <dc:description/>
  <cp:keywords/>
  <dc:language>en-US</dc:language>
  <cp:lastModifiedBy>微软用户</cp:lastModifiedBy>
  <dcterms:modified xsi:type="dcterms:W3CDTF">2015-04-15T01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